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2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719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4pt;margin-top:90pt;width:168.3pt;height: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3906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3086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Акционерное 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         </w:t>
                      </w:r>
                      <w:r>
                        <w:rPr>
                          <w:b/>
                          <w:color w:val="000080"/>
                        </w:rPr>
                        <w:t>Акционерн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65201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ХАРП-ЭНЕРГО-ГАЗ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>629420, ЯНАО, г.о. город Лабытнанги, пгт. Харп,, кв. Северный, д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ОГРН 1058900013369, ИНН  8901016850, КПП 89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Тел./факс (349-92) 7-42-12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priemnay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harpenergogaz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629420, ЯНАО, г.о. город Лабытнанги, пгт. Харп,, кв. Северный, д.3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90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ХАРП-ЭНЕРГО-ГАЗ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Юридически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>629420, ЯНАО, г.о. город Лабытнанги, пгт. Харп,, кв. Северный, д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ОГРН 1058900013369, ИНН  8901016850, КПП 890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Тел./факс (349-92) 7-42-12 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priemnaya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@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harpenergogaz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Почтовы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 xml:space="preserve">629420, ЯНАО, г.о. город Лабытнанги, пгт. Харп,, кв. Северный, д.3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967740</wp:posOffset>
            </wp:positionV>
            <wp:extent cx="2137410" cy="290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5" t="-157" r="565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19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5pt;margin-top:76.2pt;width:178.2pt;height:2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03916865" r:id="rId5"/>
        </w:object>
        <w:drawing>
          <wp:inline distT="0" distB="0" distL="0" distR="0">
            <wp:extent cx="2059940" cy="979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п. З .п. 19 Станда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 условиях, на которых осуществляется поставка регулируемых товаров (работ, услуг) субъектами естественных монополий, и (или)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,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, регулирующего условия этих догов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оговор на технологическое присоединение обязателен для заключения и исполнения до заключения договора на передачу электрической энерг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технологическое присоединение заключается на основании Заявки согласно п.9, п.10 Постановления от 27 декабря 2004 г. № 861 и приложения к Правилам технического присоединения энергопринимающих устройств потребителей электрической энергии энергопринимающих устройств потребителей электрической энерг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передачу электрической энергии заключается по исполнению Договора на технологическое присоединение, временно или постоянно на основании заявки п.13 правил недискриминационного доступа к услугам по передаче электрической энергии и оказания этих услуг (Постановление от 27 декабря 2004 г. № 86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едачи электрической энергии потребителю действительны и пролонгируются оба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энергетик                                 А.В. Губ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6:00Z</dcterms:created>
  <dc:creator>Admin</dc:creator>
  <dc:description/>
  <cp:keywords/>
  <dc:language>en-US</dc:language>
  <cp:lastModifiedBy>Кравцова Елена Ивановна</cp:lastModifiedBy>
  <cp:lastPrinted>2022-02-10T10:51:00Z</cp:lastPrinted>
  <dcterms:modified xsi:type="dcterms:W3CDTF">2025-02-01T08:56:00Z</dcterms:modified>
  <cp:revision>9</cp:revision>
  <dc:subject/>
  <dc:title>Договор на технологическое присоединение обязателен для заключения и исполнения до заключения договора на передачу электрической энергии</dc:title>
</cp:coreProperties>
</file>